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  <w:u w:val="single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各专业类别志愿服务工作数据统计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报送单位（盖章）：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表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审核领导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620"/>
        <w:rPr/>
      </w:pPr>
      <w:r>
        <w:rPr/>
        <w:t>统计截止日期：       年      月     日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2148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  计  项  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 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注册志愿者人数（约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志愿者参与志愿服务总人次（约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志愿者参与志愿服务总时数（约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志愿者服务站（服务中心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指有固定办公场所的志愿服务基地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市级志愿者组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指已在民政登记注册的各类志愿者组织，如共青团的青年志愿者协会、妇联的巾帼志愿者协会等。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县（市）、区级志愿者组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42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否成立省级志愿者协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在相应栏目打√）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、是</w:t>
            </w:r>
          </w:p>
        </w:tc>
        <w:tc>
          <w:tcPr>
            <w:tcW w:w="214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已成立，请将成立文件作为统计材料一并报送。</w:t>
            </w:r>
          </w:p>
        </w:tc>
      </w:tr>
      <w:tr>
        <w:trPr>
          <w:trHeight w:val="755" w:hRule="atLeast"/>
        </w:trPr>
        <w:tc>
          <w:tcPr>
            <w:tcW w:w="4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、否</w:t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rFonts w:ascii="仿宋_GB2312;微软雅黑" w:hAnsi="仿宋_GB2312;微软雅黑" w:eastAsia="仿宋_GB2312;微软雅黑"/>
          <w:szCs w:val="21"/>
        </w:rPr>
        <w:t>该表格由省志愿服务活动协调小组成员单位负责填写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6:00Z</dcterms:created>
  <dc:creator>User</dc:creator>
  <dc:description/>
  <cp:keywords/>
  <dc:language>en-US</dc:language>
  <cp:lastModifiedBy>User</cp:lastModifiedBy>
  <dcterms:modified xsi:type="dcterms:W3CDTF">2011-09-23T09:56:00Z</dcterms:modified>
  <cp:revision>1</cp:revision>
  <dc:subject/>
  <dc:title>附件2：</dc:title>
</cp:coreProperties>
</file>