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开展福州市“公共文明建设年”</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系列“十佳”评比宣传活动的通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ascii="仿宋_GB2312" w:hAnsi="仿宋_GB2312" w:eastAsia="仿宋_GB2312"/>
          <w:sz w:val="32"/>
          <w:szCs w:val="32"/>
        </w:rPr>
        <w:t>五城区文明委、市直各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福州市</w:t>
      </w:r>
      <w:r>
        <w:rPr>
          <w:rFonts w:eastAsia="仿宋_GB2312" w:ascii="仿宋_GB2312" w:hAnsi="仿宋_GB2312"/>
          <w:sz w:val="32"/>
          <w:szCs w:val="32"/>
        </w:rPr>
        <w:t>2010</w:t>
      </w:r>
      <w:r>
        <w:rPr>
          <w:rFonts w:ascii="仿宋_GB2312" w:hAnsi="仿宋_GB2312" w:eastAsia="仿宋_GB2312"/>
          <w:sz w:val="32"/>
          <w:szCs w:val="32"/>
        </w:rPr>
        <w:t>年文明城市创建工作的总体安排，为了深化创建全国文明城市工作，大力推动公共文明建设主题道德实践活动，市委文明办、市总工会、市公安局、市市容管理局、市交通运输委员会、市城乡建设委员会、市旅游局联合在全市开展“公共文明建设年”系列“十佳”评比宣传活动。具体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以公共卫生、公共环境、公共秩序、公共交往和公共生活为主要内容的公共文明建设，树立、宣传在争创全国文明城市工作和公共文明建设主题道德实践活动中涌现出的先进典型和示范单位，在全社会营造积极向上的良好社会环境，激发广大市民“爱我有福之州，争创文明城市”的责任感，自觉融入创建全国文明城市工作的热潮中，立足本职工作岗位，文明服务，创先争优，为省会城市文明建设作出积极贡献。</w:t>
      </w:r>
    </w:p>
    <w:p>
      <w:pPr>
        <w:pStyle w:val="Normal"/>
        <w:spacing w:lineRule="exact" w:line="600"/>
        <w:ind w:firstLine="640"/>
        <w:rPr/>
      </w:pPr>
      <w:r>
        <w:rPr>
          <w:rFonts w:ascii="黑体;SimHei" w:hAnsi="黑体;SimHei" w:eastAsia="黑体;SimHei"/>
          <w:sz w:val="32"/>
          <w:szCs w:val="32"/>
        </w:rPr>
        <w:t>二、评比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佳魅力小街巷、十佳农民工、十佳交通示范路口、十佳交通协管员、十佳环卫工人、十佳出租车司机、十佳公交驾驶员、十佳导游（讲解）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具体评比要求详见附件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pPr>
      <w:r>
        <w:rPr>
          <w:rFonts w:ascii="黑体;SimHei" w:hAnsi="黑体;SimHei" w:eastAsia="黑体;SimHei"/>
          <w:sz w:val="32"/>
          <w:szCs w:val="32"/>
        </w:rPr>
        <w:t>四、推荐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热爱祖国，积极投身福州市的经济社会建设，自觉参与创建全国文明城市工作，身体力行，努力当好城市文明的实践者、传播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遵守公民道德基本规范，事迹突出，经验具有代表性，在社会上特别是同行业中具有示范意义，充分展示文明城市的良好形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公共文明建设年”活动，立足本职，服务大众，甘于奉献，创先争优，具有较高的职业道德和服务水平，社会形象良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织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系列“十佳”候选对象由单位推荐和社会推荐两种途径产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推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佳魅力小街巷”由市委文明办牵头负责；“十佳农民工”由市总工会牵头负责；“十佳交通示范路口”、“十佳交通协管员”由市公安局牵头负责；“十佳环卫工人”由市市容管理局牵头负责；“十佳出租车司机”由市交通运输委员会牵头负责；“十佳公交驾驶员”由市城乡建设委员会牵头负责；“十佳导游（讲解）员”由市旅游局牵头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福州新闻网、省文明风网站等向市民征集系列“十佳”先进事迹和经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单位推荐和社会推荐均应填写福州市“公共文明建设年”系列“十佳”推荐表（见附件二）（也可使用各相关牵头推荐部门设计的表格）</w:t>
      </w:r>
      <w:r>
        <w:rPr>
          <w:rFonts w:ascii="仿宋_GB2312" w:hAnsi="仿宋_GB2312" w:eastAsia="仿宋_GB2312"/>
          <w:sz w:val="32"/>
          <w:szCs w:val="32"/>
        </w:rPr>
        <w:t>，并按要求报送相关的事迹简介（人物类评比需提供反映工作的</w:t>
      </w:r>
      <w:r>
        <w:rPr>
          <w:rFonts w:eastAsia="仿宋_GB2312" w:ascii="仿宋_GB2312" w:hAnsi="仿宋_GB2312"/>
          <w:sz w:val="32"/>
          <w:szCs w:val="32"/>
        </w:rPr>
        <w:t>4</w:t>
      </w:r>
      <w:r>
        <w:rPr>
          <w:rFonts w:ascii="仿宋_GB2312" w:hAnsi="仿宋_GB2312" w:eastAsia="仿宋_GB2312"/>
          <w:sz w:val="32"/>
          <w:szCs w:val="32"/>
        </w:rPr>
        <w:t>寸个人彩照一张），以电子版发送至相关牵头推荐单位的电子邮箱（见本通知第七点联系方式），所有的材料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汇总并报至市委文明办创建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比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市委文明办召集下，由相关牵头推荐单位、专家和市民代表组成评审小组，评选出福州市“公共文明建设年”系列“十佳”，并以福州市文明委名义进行表彰和奖励。初步确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公民道德宣传日”开展集中表彰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推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系列“十佳”的推荐评比过程，将通过组织新闻媒体开辟专题、专栏、专刊等形式，适时地进行报道，并对最终评出的系列“十佳”的先进事迹和典型经验进行全方位、多角度的宣传报道，从而积极展示新时期福州市民的文明形象和整洁有序的城市风貌，营造我市学习先进、崇尚文明的良好风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相关单位（行业）要通过组织“十佳”先进典型事迹报告会、座谈会等形式，在本单位（行业）广泛开展宣传教育活动，充分发挥先进典型的示范作用，让更多的人投入到公共文明建设主题实践活动中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佳”所在地，市、区各单位（行业）要充分利用宣传栏、简报、海报等形式，图文并茂地广泛宣传“十佳”的先进事迹和典型经验，让“十佳”广为人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此次活动是我市为争创全国文明城市，着力提升广大市民公共文明素质，努力在精神文明建设工作中创先争优的一项具体举措。各单位、各城区要充分认识开展这项活动的目的和意义，大力宣传，广泛动员，积极参与，精心组织，周密部署，加强引导，切实抓紧抓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牵头推荐单位要加强领导，明确各自职责，及时深入工作第一线，了解情况，听取意见，在广泛组织推荐的基础上，充分挖掘先进典型，力争做到优中选优。同时要加强把关审核工作，确保参评“十佳”的候选对象的情况真实、可信，具有典型教育和示范意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各城区要把此次活动与本单位、本区的文明创建活动结合起来，与“迎世博、迎特奥、讲文明、树新风”活动结合起来，与开展“</w:t>
      </w:r>
      <w:r>
        <w:rPr>
          <w:rFonts w:ascii="仿宋_GB2312" w:hAnsi="仿宋_GB2312" w:eastAsia="仿宋_GB2312"/>
          <w:sz w:val="32"/>
          <w:szCs w:val="32"/>
        </w:rPr>
        <w:t>我推荐、我评议身边好人</w:t>
      </w:r>
      <w:r>
        <w:rPr>
          <w:rFonts w:ascii="仿宋_GB2312" w:hAnsi="仿宋_GB2312" w:eastAsia="仿宋_GB2312"/>
          <w:sz w:val="32"/>
          <w:szCs w:val="32"/>
        </w:rPr>
        <w:t>”活动结合起来，与“道德模范”的培树活动结合起来，努力营造学先进，当先进，做文明人的良好社会氛围。</w:t>
      </w:r>
    </w:p>
    <w:p>
      <w:pPr>
        <w:pStyle w:val="Normal"/>
        <w:spacing w:lineRule="exact" w:line="600"/>
        <w:ind w:firstLine="640"/>
        <w:rPr/>
      </w:pPr>
      <w:r>
        <w:rPr>
          <w:rFonts w:ascii="黑体;SimHei" w:hAnsi="黑体;SimHei" w:eastAsia="黑体;SimHei"/>
          <w:sz w:val="32"/>
          <w:szCs w:val="32"/>
        </w:rPr>
        <w:t>七、联系方式</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市委文明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乌山市委大院市委文明办创建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4179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 xml:space="preserve">83354945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zwmb@126.com</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总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八一七</w:t>
      </w:r>
      <w:r>
        <w:rPr>
          <w:rFonts w:ascii="仿宋_GB2312" w:hAnsi="仿宋_GB2312" w:eastAsia="仿宋_GB2312"/>
          <w:sz w:val="32"/>
          <w:szCs w:val="32"/>
        </w:rPr>
        <w:t>中路</w:t>
      </w:r>
      <w:r>
        <w:rPr>
          <w:rFonts w:eastAsia="仿宋_GB2312" w:ascii="仿宋_GB2312" w:hAnsi="仿宋_GB2312"/>
          <w:sz w:val="32"/>
          <w:szCs w:val="32"/>
        </w:rPr>
        <w:t>798</w:t>
      </w:r>
      <w:r>
        <w:rPr>
          <w:rFonts w:ascii="仿宋_GB2312" w:hAnsi="仿宋_GB2312" w:eastAsia="仿宋_GB2312"/>
          <w:sz w:val="32"/>
          <w:szCs w:val="32"/>
        </w:rPr>
        <w:t>号金安大厦福州市总工会经济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25994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25994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tgtFrame="_blank">
        <w:r>
          <w:rPr>
            <w:rStyle w:val="InternetLink"/>
            <w:rFonts w:eastAsia="仿宋_GB2312" w:ascii="仿宋_GB2312" w:hAnsi="仿宋_GB2312"/>
            <w:sz w:val="32"/>
            <w:szCs w:val="32"/>
          </w:rPr>
          <w:t>794310849@qq.com</w:t>
        </w:r>
      </w:hyperlink>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市公安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福州市杨桥东路</w:t>
      </w:r>
      <w:r>
        <w:rPr>
          <w:rFonts w:eastAsia="仿宋_GB2312" w:ascii="仿宋_GB2312" w:hAnsi="仿宋_GB2312"/>
          <w:sz w:val="32"/>
          <w:szCs w:val="32"/>
        </w:rPr>
        <w:t>20</w:t>
      </w:r>
      <w:r>
        <w:rPr>
          <w:rFonts w:ascii="仿宋_GB2312" w:hAnsi="仿宋_GB2312" w:eastAsia="仿宋_GB2312"/>
          <w:sz w:val="32"/>
          <w:szCs w:val="32"/>
        </w:rPr>
        <w:t>号市交巡警支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027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702787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zjtzd@163.com</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市市容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福州市群众东路</w:t>
      </w:r>
      <w:r>
        <w:rPr>
          <w:rFonts w:eastAsia="仿宋_GB2312" w:ascii="仿宋_GB2312" w:hAnsi="仿宋_GB2312"/>
          <w:sz w:val="32"/>
          <w:szCs w:val="32"/>
        </w:rPr>
        <w:t>65</w:t>
      </w:r>
      <w:r>
        <w:rPr>
          <w:rFonts w:ascii="仿宋_GB2312" w:hAnsi="仿宋_GB2312" w:eastAsia="仿宋_GB2312"/>
          <w:sz w:val="32"/>
          <w:szCs w:val="32"/>
        </w:rPr>
        <w:t>号市环卫处人事教育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5596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35743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392100799@qq.com</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市交通运输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台江区国货东路</w:t>
      </w:r>
      <w:r>
        <w:rPr>
          <w:rFonts w:eastAsia="仿宋_GB2312" w:ascii="仿宋_GB2312" w:hAnsi="仿宋_GB2312"/>
          <w:sz w:val="32"/>
          <w:szCs w:val="32"/>
        </w:rPr>
        <w:t>55</w:t>
      </w:r>
      <w:r>
        <w:rPr>
          <w:rFonts w:ascii="仿宋_GB2312" w:hAnsi="仿宋_GB2312" w:eastAsia="仿宋_GB2312"/>
          <w:sz w:val="32"/>
          <w:szCs w:val="32"/>
        </w:rPr>
        <w:t>号市道路运管处出租车总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3355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330080</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fzyg0080@163.com</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市城乡建设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五一中路</w:t>
      </w:r>
      <w:r>
        <w:rPr>
          <w:rFonts w:eastAsia="仿宋_GB2312" w:ascii="仿宋_GB2312" w:hAnsi="仿宋_GB2312"/>
          <w:sz w:val="32"/>
          <w:szCs w:val="32"/>
        </w:rPr>
        <w:t>54</w:t>
      </w:r>
      <w:r>
        <w:rPr>
          <w:rFonts w:ascii="仿宋_GB2312" w:hAnsi="仿宋_GB2312" w:eastAsia="仿宋_GB2312"/>
          <w:sz w:val="32"/>
          <w:szCs w:val="32"/>
        </w:rPr>
        <w:t>号市城乡建设委员会公用事业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6417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337239</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sjgyc@163.com</w:t>
        </w:r>
      </w:hyperlink>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市旅游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信地址：台江区广达路</w:t>
      </w:r>
      <w:r>
        <w:rPr>
          <w:rFonts w:eastAsia="仿宋_GB2312" w:ascii="仿宋_GB2312" w:hAnsi="仿宋_GB2312"/>
          <w:sz w:val="32"/>
          <w:szCs w:val="32"/>
        </w:rPr>
        <w:t>68</w:t>
      </w:r>
      <w:r>
        <w:rPr>
          <w:rFonts w:ascii="仿宋_GB2312" w:hAnsi="仿宋_GB2312" w:eastAsia="仿宋_GB2312"/>
          <w:sz w:val="32"/>
          <w:szCs w:val="32"/>
        </w:rPr>
        <w:t>号金源广场西区</w:t>
      </w:r>
      <w:r>
        <w:rPr>
          <w:rFonts w:eastAsia="仿宋_GB2312" w:ascii="仿宋_GB2312" w:hAnsi="仿宋_GB2312"/>
          <w:sz w:val="32"/>
          <w:szCs w:val="32"/>
        </w:rPr>
        <w:t>15</w:t>
      </w:r>
      <w:r>
        <w:rPr>
          <w:rFonts w:ascii="仿宋_GB2312" w:hAnsi="仿宋_GB2312" w:eastAsia="仿宋_GB2312"/>
          <w:sz w:val="32"/>
          <w:szCs w:val="32"/>
        </w:rPr>
        <w:t>层市旅游局行业管理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683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32219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342375420</w:t>
      </w:r>
      <w:r>
        <w:rPr>
          <w:rFonts w:ascii="仿宋_GB2312" w:hAnsi="仿宋_GB2312" w:eastAsia="仿宋_GB2312"/>
          <w:sz w:val="32"/>
          <w:szCs w:val="32"/>
        </w:rPr>
        <w:t>＠</w:t>
      </w:r>
      <w:r>
        <w:rPr>
          <w:rFonts w:eastAsia="仿宋_GB2312" w:ascii="仿宋_GB2312" w:hAnsi="仿宋_GB2312"/>
          <w:sz w:val="32"/>
          <w:szCs w:val="32"/>
        </w:rPr>
        <w:t>qq.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附：</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系列“十佳”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州市“十佳魅力小街巷”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州市“十佳农民工”评比方案</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福州市“十佳示范路口”和“十佳交通协管员”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州市“十佳环卫工人”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州市“十佳出租车司机”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州市“十佳公交驾驶员”评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福州市“十佳导游（讲解）员”评比方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系列“十佳”推荐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州市“公共文明建设年”系列“十佳”推荐表（单位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州市“公共文明建设年”系列“十佳”推荐表（社会推荐）</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市精神文明建设指导委员会办公室</w:t>
      </w:r>
    </w:p>
    <w:p>
      <w:pPr>
        <w:pStyle w:val="Normal"/>
        <w:spacing w:lineRule="exact" w:line="600"/>
        <w:ind w:firstLine="128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4310849@qq.com" TargetMode="External"/><Relationship Id="rId3" Type="http://schemas.openxmlformats.org/officeDocument/2006/relationships/hyperlink" Target="mailto:jsjgyc@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6:00Z</dcterms:created>
  <dc:creator>user</dc:creator>
  <dc:description/>
  <cp:keywords/>
  <dc:language>en-US</dc:language>
  <cp:lastModifiedBy>user</cp:lastModifiedBy>
  <cp:lastPrinted>2010-07-20T15:20:00Z</cp:lastPrinted>
  <dcterms:modified xsi:type="dcterms:W3CDTF">2010-07-20T07:58:00Z</dcterms:modified>
  <cp:revision>25</cp:revision>
  <dc:subject/>
  <dc:title/>
</cp:coreProperties>
</file>