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州市“十佳出租车司机”评比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为进一步展现出租车行业良好形象，提升出租车行业文明服务水平，推动我市新一轮创建全国文明城市工作的深入开展，根据市文明办《关于开展“公共文明建设年”即“公共文明好习惯主题道德实践活动”的通知》，决定在市区出租车行业开展“十佳出租车司机”评比活动。特制定方案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ascii="黑体;SimHei" w:hAnsi="黑体;SimHei" w:cs="ˎ̥;Times New Roman" w:eastAsia="黑体;SimHei"/>
          <w:color w:val="3B3C3A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州市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创建全国文明城市工作规划》和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创建工作实施工作方案》的要求，围绕出租车行业专项整治工作，公共文明指数测评工作和“迎讲树”工作，通过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“十佳出租车司机”评比活动，树立出租车行业文明服务业标兵和先进典型，展示出租车窗口行业的新形象，进一步提升出租车司机的文明素质，为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 xml:space="preserve">年公共文明指数测评打下良好的工作基础。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ˎ̥;Times New Roman"/>
          <w:color w:val="3B3C3A"/>
          <w:sz w:val="32"/>
          <w:szCs w:val="32"/>
        </w:rPr>
      </w:pPr>
      <w:r>
        <w:rPr>
          <w:rFonts w:ascii="黑体;SimHei" w:hAnsi="黑体;SimHei" w:cs="ˎ̥;Times New Roman" w:eastAsia="黑体;SimHei"/>
          <w:color w:val="3B3C3A"/>
          <w:sz w:val="32"/>
          <w:szCs w:val="32"/>
        </w:rPr>
        <w:t>二、活动组织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评比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成立“十佳出租车司机”评比活动领导小组，市道路运输管理处处长邓达同志任组长，出租车管理大队大队长王镜秋同志任副组长，成员由出租车行业党总支书记肖国齐同志、市出租车行业协会副秘书长郑南光同志及各出租车企业经理组成。领导小组下设办公室，办公室设在出租车行业党总支，主任由肖国齐同志兼任，负责具体评比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（二）评比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B3C3A"/>
          <w:sz w:val="32"/>
          <w:szCs w:val="32"/>
        </w:rPr>
      </w:pPr>
      <w:r>
        <w:rPr>
          <w:rFonts w:eastAsia="仿宋_GB2312" w:cs="仿宋_GB2312" w:ascii="仿宋_GB2312" w:hAnsi="仿宋_GB2312"/>
          <w:color w:val="3B3C3A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当选“十佳出租车司机”的人员，容貌端庄，素质高，表达能力强，能代表行业整体形象，积极参与行业管理，在日常营运中起到模范带头作用，并符合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政治素质好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遵守国家有关法律、法规，积极参加各项社会公益活动，自觉维护社会安定团结和行业窗口形象，具有较高的政治觉悟和思想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文明服务好：遵守出租车客运服务规范，自觉使用文明用语，仪容整洁、举止端庄、热情服务、在服务对象中具有良好的声誉，得到过新闻媒体的表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车容车况好：遵守车辆按时保洁维护的制度，车辆技术状况良好，安全服务设施齐全有效，车容车况整洁美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职业道德好：遵守职业道德，爱岗敬业、诚实守信、拾金不昧、见义勇为、扶危济困，具有强烈的事业心和责任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守法经营好：遵守出租车营运规定和交通规则，一年内无经营违章记录，叁年内无行车安全责任事故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（三）评比程序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由各企业依据评比标准推选候选司机，候选司机的名单在企业公示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天后，上报评比活动领导小组进行评定，评定结果在各企业公示。最后经市文明委审定，进行表彰，</w:t>
      </w:r>
    </w:p>
    <w:p>
      <w:pPr>
        <w:pStyle w:val="Normal"/>
        <w:spacing w:lineRule="exact" w:line="560"/>
        <w:ind w:firstLine="675"/>
        <w:rPr/>
      </w:pPr>
      <w:r>
        <w:rPr>
          <w:rFonts w:ascii="黑体;SimHei" w:hAnsi="黑体;SimHei" w:cs="ˎ̥;Times New Roman" w:eastAsia="黑体;SimHei"/>
          <w:color w:val="3B3C3A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一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宣传阶段：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时间安排：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日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活动内容：各企业应在司机群体中开展相应的宣传活动，</w:t>
      </w:r>
      <w:r>
        <w:rPr>
          <w:rFonts w:ascii="仿宋_GB2312" w:hAnsi="仿宋_GB2312" w:eastAsia="仿宋_GB2312"/>
          <w:sz w:val="32"/>
          <w:szCs w:val="32"/>
        </w:rPr>
        <w:t>充分利用墙报、简报、短信、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等方式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大力宣传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“十佳出租车司机”评比活动，营造行业争优创先的活动氛围，扩大社会影响，</w:t>
      </w:r>
      <w:r>
        <w:rPr>
          <w:rFonts w:ascii="仿宋_GB2312" w:hAnsi="仿宋_GB2312" w:eastAsia="仿宋_GB2312"/>
          <w:sz w:val="32"/>
          <w:szCs w:val="32"/>
        </w:rPr>
        <w:t>提高广大出租车司机对“公共文明好习惯”主题道德实践活动的认识，养成文明服务的好习惯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（二）实施阶段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时间安排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:2010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日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ˎ̥;Times New Roman"/>
          <w:color w:val="3B3C3A"/>
          <w:sz w:val="32"/>
          <w:szCs w:val="32"/>
        </w:rPr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活动内容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由企业组织推荐和发动社会推选候选人，候选人名单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日以前上报“十佳出租车司机”评比活动领导小组办公室。评比小组综合考量候选司机的文明服务水平后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确定 “十佳出租车司机”候选人，在各出租车企业公示评比结果，并上报市交通运输委员会。市交通运输委员会于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日前将候选名单报市文明委审定，确定最终的“十佳出租车司机”名单。</w:t>
      </w:r>
    </w:p>
    <w:p>
      <w:pPr>
        <w:pStyle w:val="Normal"/>
        <w:spacing w:lineRule="exact" w:line="560"/>
        <w:ind w:firstLine="675"/>
        <w:rPr/>
      </w:pPr>
      <w:r>
        <w:rPr>
          <w:rFonts w:ascii="黑体;SimHei" w:hAnsi="黑体;SimHei" w:cs="ˎ̥;Times New Roman" w:eastAsia="黑体;SimHei"/>
          <w:color w:val="3B3C3A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加强领导，严密组织。各企业要及时召开评比工作动员会，认真按照通知精神组织开展“十佳出租车司机”评比活动。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>、提高认识，加强宣传。各企业应高度重视此次评比工作，深入开展宣传活动，形成人人参与的氛围。结合评比活动，及时宣传先进典型，发动各界群众参与，扩大社会影响。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ˎ̥;Times New Roman" w:ascii="仿宋_GB2312" w:hAnsi="仿宋_GB2312"/>
          <w:color w:val="3B3C3A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3B3C3A"/>
          <w:sz w:val="32"/>
          <w:szCs w:val="32"/>
        </w:rPr>
        <w:t xml:space="preserve">、务求真实，树立典型。各企业在评比过程中务必遵循公平、公正、公开的原则，对照标准，严格把关，逐一落实，不流于形式，不走过场，扎实做好评比工作，评比出符合标准的行业典型。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4:00Z</dcterms:created>
  <dc:creator>name</dc:creator>
  <dc:description/>
  <cp:keywords/>
  <dc:language>en-US</dc:language>
  <cp:lastModifiedBy>user</cp:lastModifiedBy>
  <cp:lastPrinted>2010-07-20T15:34:00Z</cp:lastPrinted>
  <dcterms:modified xsi:type="dcterms:W3CDTF">2010-07-20T07:34:00Z</dcterms:modified>
  <cp:revision>6</cp:revision>
  <dc:subject/>
  <dc:title>福州市“十佳出租车司机”评选活动实施方案</dc:title>
</cp:coreProperties>
</file>