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州市“十佳魅力小街巷”评比方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街巷是一个城市的文脉和肌里的组成部分，是社区生机和活力的综合载体，也是市民公共生活的主要空间。在创建全国文明城市的进程中，省会城市的小街巷应当充分展示它的整洁程度、文明形态和人文氛围。为此，经研究决定，今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在五城区范围内开展福州市“十佳魅力小街巷”评比活动。特制定方案如下：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一、评比范围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城区范围内所有小街巷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二、评比标准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１、设施完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巷路面硬化，无明显坑洼、积水，排水设施完善，路灯无破损，各项基础设施功能完好，确保人身安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２、卫生整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违章搭盖，占道经营，乱张贴现象，门前三包落实，保洁人员到位，卫生状况良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３、店面规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店面整齐美观，店招广告牌设置规范，无店外经营现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４、环境美化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适当的、自然的宣传和文化氛围，能借助原有的人文资源增加街巷的生活情趣和文化氛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５、人际和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际关系友好和谐，有社区居民聚会和交流沟通的空间和平台，有社区居民自发参与的社区活动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“魅力小街巷”评比是福州市创建全国文明城市的一项重要工作，是专项整治的一项重要内容。要把“魅力小街巷”评比与无物业小区整治，与小街巷改造紧密结合起来，通过评比，展示一批、提升一批、整改一批，提升小街巷整体环境水平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２、五城区、各街镇、社区要广泛宣传发动，使广大市民了解开展这项活动的目的和意义。在政府加大投入整改的基础上，要引导社区居民自愿投入到“魅力小街巷”的创建和评比活动中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３、各区在宣传发动、社会推荐、实地考察、认真整改、组织评比的基础上，每个街道推荐１条小街巷报所属区文明办，各区文明办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推荐名单上报市委文明办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、各媒体要加强策划，精心组织，适时营造社会舆论氛围，并对评比过程进行跟踪报道，同时对部分“魅力小街巷”推荐对象以及在评比过程中发现的典型人物、典型事件进行集中宣传报道，扩大影响。市委文明办将组织专家对推荐对象进行考评，最终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“魅力小街巷”进行表彰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sz w:val="32"/>
          <w:szCs w:val="32"/>
        </w:rPr>
        <w:t>联系方式：</w:t>
      </w:r>
      <w:r>
        <w:rPr>
          <w:rFonts w:ascii="仿宋_GB2312" w:hAnsi="仿宋_GB2312" w:eastAsia="仿宋_GB2312"/>
          <w:sz w:val="32"/>
          <w:szCs w:val="32"/>
        </w:rPr>
        <w:t>市委文明办创建处　</w:t>
      </w:r>
      <w:r>
        <w:rPr>
          <w:rFonts w:eastAsia="仿宋_GB2312" w:ascii="仿宋_GB2312" w:hAnsi="仿宋_GB2312"/>
          <w:sz w:val="32"/>
          <w:szCs w:val="32"/>
        </w:rPr>
        <w:t>83341791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32:00Z</dcterms:created>
  <dc:creator>微软用户</dc:creator>
  <dc:description/>
  <cp:keywords/>
  <dc:language>en-US</dc:language>
  <cp:lastModifiedBy>user</cp:lastModifiedBy>
  <cp:lastPrinted>2010-07-20T15:21:00Z</cp:lastPrinted>
  <dcterms:modified xsi:type="dcterms:W3CDTF">2010-07-20T07:22:00Z</dcterms:modified>
  <cp:revision>10</cp:revision>
  <dc:subject/>
  <dc:title>关于开展福州市首届“魅力小街巷”评选活动的通知</dc:title>
</cp:coreProperties>
</file>