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/>
      </w:pPr>
      <w:r>
        <w:rPr/>
        <w:t>福州市“公共文明建设年”系列“十佳”推荐表（单位推荐）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540"/>
        <w:gridCol w:w="1440"/>
        <w:gridCol w:w="900"/>
        <w:gridCol w:w="1440"/>
        <w:gridCol w:w="900"/>
        <w:gridCol w:w="2329"/>
      </w:tblGrid>
      <w:tr>
        <w:trPr>
          <w:trHeight w:val="7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（名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人物类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（人物类填）</w:t>
            </w:r>
          </w:p>
        </w:tc>
      </w:tr>
      <w:tr>
        <w:trPr>
          <w:trHeight w:val="89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（所处位置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项目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请在选项内打勾）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 xml:space="preserve">、十佳魅力小街巷（ ） 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十佳农民工（ 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 xml:space="preserve">、十佳交通示范路口（ ）   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、十佳交通协管员（ 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 xml:space="preserve">、十佳环卫工人（ ）   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、十佳出租车司机（ 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 xml:space="preserve">、十佳公交驾驶员（ ）   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、十佳导游员（ ）</w:t>
            </w:r>
          </w:p>
        </w:tc>
      </w:tr>
      <w:tr>
        <w:trPr>
          <w:trHeight w:val="5119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类评比需提供个人工作（</w:t>
            </w:r>
            <w:r>
              <w:rPr/>
              <w:t>4</w:t>
            </w:r>
            <w:r>
              <w:rPr/>
              <w:t>寸彩照）一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事迹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事迹简介</w:t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牵头推荐单位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文明委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需一式三份，手写、打印均可。“主要事迹简介”可另纸附。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16:00Z</dcterms:created>
  <dc:creator>微软用户</dc:creator>
  <dc:description/>
  <cp:keywords/>
  <dc:language>en-US</dc:language>
  <cp:lastModifiedBy>user</cp:lastModifiedBy>
  <dcterms:modified xsi:type="dcterms:W3CDTF">2010-07-20T07:13:00Z</dcterms:modified>
  <cp:revision>16</cp:revision>
  <dc:subject/>
  <dc:title/>
</cp:coreProperties>
</file>